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15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055"/>
        <w:gridCol w:w="5288"/>
        <w:gridCol w:w="6062"/>
        <w:gridCol w:w="1542"/>
      </w:tblGrid>
      <w:tr>
        <w:trPr>
          <w:trHeight w:val="780" w:hRule="atLeast"/>
        </w:trPr>
        <w:tc>
          <w:tcPr>
            <w:tcW w:w="15208" w:type="dxa"/>
            <w:gridSpan w:val="5"/>
            <w:tcBorders/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rFonts w:ascii="方正小标宋简体" w:hAnsi="方正小标宋简体" w:eastAsia="方正小标宋简体" w:cs="黑体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方正小标宋简体" w:hAnsi="方正小标宋简体" w:cs="方正小标宋_GBK" w:eastAsia="方正小标宋简体"/>
                <w:color w:val="000000"/>
                <w:sz w:val="44"/>
                <w:szCs w:val="44"/>
              </w:rPr>
              <w:t>党员量化积分制考核参考标准</w:t>
            </w:r>
          </w:p>
        </w:tc>
      </w:tr>
      <w:tr>
        <w:trPr>
          <w:trHeight w:val="84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32"/>
                <w:szCs w:val="32"/>
              </w:rPr>
              <w:t>考核标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32"/>
                <w:szCs w:val="32"/>
              </w:rPr>
              <w:t>计分标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积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合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点考核是否认真学习党章党规、习近平新时代中国特色社会主义思想精神，牢固树立“四个意识”，在重大原则问题上分清是非，做到在思想上政治上行动上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习近平同志为核心的党中央保持高度一致；是否不断增强“四个自信”，坚定理想信念，不听信和传播有损党的形象的言论，不信仰宗教，不参与非法邪教组织；是否树牢宗旨观念，自觉践行党的群众路线，密切联系群众，维护群众利益等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故不参加党组织开展的十九大精神、党章、习近平新时代中国特色社会主义思想的集中学习的，每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没有自学上述内容的，每项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副科级以上党员干部没有参加十九大精神和党章精神知识测试的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不按党组织要求参加“不忘初心、牢记使命”主题教育、未完成学习讨论等各项任务的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丧失共产主义理想，抵制或不执行党的路线、方针、政策和党组织的决议、决定的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开发表同党中央决定相违背的言论，编造或传播政治谣言及其他歪曲、丑化党和国家形象的言论，散布消极落后的思想言论，造成不良影响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仰宗教，从事封建迷信活动，参加“法轮功”等邪教组织或其他非法组织活动，或为非法组织提供信息、资料、财物、场地的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缺乏群众观念，脱离群众，对群众疾苦漠不关心，对群众呼声不闻不问，遇事不同群众商量，不维护群众的正当权益，与民争利，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群众和执法监督检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吃拿卡要，故意刁难群众，仍然存在“脸难看、事难办”现象，造成不良影响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行纪律合格方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点考核是否严格遵守党的纪律，尤其是政治纪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规矩，自觉做到“五个必须”，坚决抵制个人主义、分散主义、自由主义、山头主义，切实维护集体利益；是否模范遵守国家法律法规，落实廉洁自律有关要求，自觉遵守本单位规章制度，不支持不参与上访闹事和群体性事件；是否履行党员义务，坚决执行党的决议，服从组织分配，积极参加“三会一课”、民主评议党员等党的组织生活，自觉按时足额交纳党费等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目无党纪、自由散慢，只要组织照顾，不要组织纪律，受不得半点委屈，甚至凭个人好恶行事，有利的就执行，没利的能推就推，执行上级政策打折扣、搞选择，与组织讨价还价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每发现一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不学文件、不看报纸，对政策一知半解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当面一套背后一套，热衷于传播小道消息，甚至妄议组织，传播政治谣言，对一些网络事件推波助澜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热衷于拉帮结派， 搞小团体， 甚至闹摩擦、搞内耗、告歪状，破坏团结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不按组织程序办事，重大问题该请示的不请示，该汇报的不汇报，超越权限办事，搞先斩后奏，擅作主张、我行我素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能模范遵守国家法律法规，存在违法违规行为，受诫勉谈话、约谈或通报批评的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违反中央“八项规定”《实施细则》、省委《实施办法》和市委《有关规定》受到诫勉谈话、约谈或通报批评的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不自觉遵守本单位规章制度收到通报批评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组织、策划、支持、参与群体性事件、越级上访、非法上访、集体上访等活动的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能自觉履行党员的义务，落实党组织的决定决议态度不坚决或走样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服从组织安排和工作分配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党（总）支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“三会一课”、集中学习、组织生活会、民主评议党员、主题党日活动等党的组织生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因参加省市重大活动、会议或外出执法督查等公务活动，无法参加可不扣分。其他事由履行请假手续每缺席一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无正当理由且不履行请假每缺席一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迟到、早退的，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现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不按月、自觉、足额交纳党费的，每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《党员手册》记录不规范不完整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参加上级党组织、党总支、党支部的组织生活和活动时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佩戴党员徽章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每发现一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德合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点考核是否继承发扬党的优良传统和作风，自觉践行忠诚老实、光明坦荡、公道正派、实事求是、艰苦奋斗、清正廉洁等共产党人核心价值观，带头践行社会主义核心价值观；是否遵守社会公德、职业道德和家庭美德，尊老爱幼、睦邻友好、勤俭持家；是否讲文明树新风，带头移风易俗、破除陈规陋习，婚丧喜庆不大操大办，不搞封建迷信活动，自觉抵制“黄赌毒”等社会丑恶现象，个人爱好、生活情趣健康向上等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学习、不了解、不认同共产党人核心价值观，对组织不忠诚、办事不公道，缺乏艰苦奋斗精神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没有以自己的言论和行动带头践行社会主义核心价值观，共产党人的价值取向扭曲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违背社会公德，酒驾，酗酒闹事，打架斗殴，生活腐化，作风不检点的，每项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违背家庭美德，不赡养、孝敬父母，不抚养未成年子女，虐待家庭成员、邻里关系不和睦的，每项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违背职业道德，弄虚作假，欺上瞒下，官僚主义，玩忽职守，损人利己，损公肥私，假公济私，金钱至上，以权谋私，欺诈勒索的，每项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铺张浪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丧嫁娶大操大办，讲排场、比阔气，借机敛财的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参与或支持黄、赌、毒等非法活动的，每项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参与封建迷信活动的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挥作用合格方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点考核是否积极参加承诺践诺、结对帮扶、志愿服务等活动；是否积极支持和参与市委市政府和本单位的各项中心工作，在生产、工作、学习和社会生活中发挥先锋模范作用；是否积极做好群众的教育引导工作，为职工群众解决实际困难；是否敢于担当、无私无畏，在急难险重任务中冲锋在前、勇挑重担，在公益事业中主动作为、积极奉献等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不积极参加承诺践诺、结对帮扶、在职党员到社区报到活动、志愿服务等活动，每缺席一次扣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年初作出的党员承诺没有兑现承诺的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消极懈怠，不思进取、不负责任、不敢担当，在生产、工作、学习和社会生活中不起先锋模范作用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急难险重任务面前缩头缩脑，知难而退，怕担责任，甚至当逃兵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履职积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工作方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立足岗位职责，全面完成所担负的本职工作任务和领导交办的各项任务，工作业绩和成效明显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支部要根据每个党员的岗位职责和领导交办工作任务，根据任务完成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积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确定相应分值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分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各方面表现突出，被上级党组织评为优秀共产党员或优秀党务工作者；党支部各方面工作出色，被上级党组织评为先进党支部；在中央、省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市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刊杂志上发表党建理论文章或党建经验介绍文章；党员积极主动上党课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被中央、省委、市委、市直工委评为优秀共产党员或优秀党务工作者分别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（多级表彰的以最高级别计分，不重复计分）。</w:t>
            </w:r>
          </w:p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支部被中央、省委、市委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委评为先进党支部，所在支部委员会成员分别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（多级表彰的以最高级别计分，不重复计分）。</w:t>
            </w:r>
          </w:p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中央、省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市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刊杂志上发表党建理论文章或党建经验介绍文章，中央级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省级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市级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同一篇文章多次刊登的，以最高级别刊物计分，不重复计分）。</w:t>
            </w:r>
          </w:p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本单位党员领导干部和支部书记外，其他党员上专题党课的，每次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减分项目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违反党的政治纪律、组织纪律、廉洁纪律、群众纪律、工作纪律、生活纪律，违反国家法律法规，受到党纪政纪处分和刑事责任追究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受行政处分的减分标准为：警告的，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受记过的或记大过的，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降级的，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撤职的，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开除的，积分为零，一票否决。</w:t>
            </w:r>
          </w:p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受党纪处分的扣分标准为：警告的，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严重警告的，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撤销党内职务的，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留党察看的，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开除党籍的，积分为零，一票否决。</w:t>
            </w:r>
          </w:p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依法受到刑事责任追究的，积分为零，一票否决。</w:t>
            </w:r>
          </w:p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述减分事项，在计算减分时，同一违纪行为，只取减分分值最高的一项计一次减分，不多次叠加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员受到诫勉谈话、约谈、通报批评或党纪政纪处分以及违法犯罪的，取消其参加当年度评先评优的资格。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6143"/>
        </w:sectPr>
        <w:pStyle w:val="Normal"/>
        <w:spacing w:lineRule="exact" w:line="600" w:before="0" w:after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0" w:after="1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月份党员量化积分登记表</w:t>
      </w:r>
    </w:p>
    <w:p>
      <w:pPr>
        <w:pStyle w:val="Normal"/>
        <w:spacing w:lineRule="exact" w:line="600" w:before="0" w:after="1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党支部名称：                                                  填报时间：</w:t>
      </w:r>
    </w:p>
    <w:tbl>
      <w:tblPr>
        <w:tblW w:w="1041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91"/>
        <w:gridCol w:w="1377"/>
        <w:gridCol w:w="1459"/>
        <w:gridCol w:w="927"/>
        <w:gridCol w:w="505"/>
        <w:gridCol w:w="2127"/>
        <w:gridCol w:w="777"/>
      </w:tblGrid>
      <w:tr>
        <w:trPr>
          <w:trHeight w:val="5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入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职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内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党员自评扣分事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委会（党小组）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核实扣分事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</w:tc>
      </w:tr>
      <w:tr>
        <w:trPr>
          <w:trHeight w:val="161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础积分</w:t>
            </w:r>
            <w:r>
              <w:rPr>
                <w:rFonts w:eastAsia="黑体" w:cs="黑体" w:ascii="黑体" w:hAnsi="黑体"/>
                <w:sz w:val="24"/>
                <w:szCs w:val="24"/>
              </w:rPr>
              <w:t>(8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合格方面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</w:rPr>
              <w:t>分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执行纪律合格方面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</w:rPr>
              <w:t>分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品德合格方面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</w:rPr>
              <w:t>分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发挥作用合格方面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</w:rPr>
              <w:t>分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履职积分（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分项目（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减分项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得分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6143"/>
        </w:sectPr>
        <w:pStyle w:val="Normal"/>
        <w:spacing w:lineRule="exact" w:line="600" w:before="0" w:after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</w:rPr>
        <w:t xml:space="preserve">党支部书记（签名）：           积分记录员（签名）：           积分监督员（签名）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党员量化积分情况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党支部名称（盖章）：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  <w:t xml:space="preserve">                   </w:t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24"/>
          <w:szCs w:val="24"/>
        </w:rPr>
        <w:t>年   月   日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"/>
        <w:gridCol w:w="785"/>
        <w:gridCol w:w="784"/>
        <w:gridCol w:w="784"/>
        <w:gridCol w:w="784"/>
        <w:gridCol w:w="785"/>
        <w:gridCol w:w="784"/>
        <w:gridCol w:w="784"/>
        <w:gridCol w:w="784"/>
        <w:gridCol w:w="784"/>
        <w:gridCol w:w="785"/>
        <w:gridCol w:w="783"/>
        <w:gridCol w:w="988"/>
        <w:gridCol w:w="885"/>
        <w:gridCol w:w="1119"/>
        <w:gridCol w:w="962"/>
      </w:tblGrid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ind w:firstLine="632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月份</w:t>
            </w:r>
          </w:p>
          <w:p>
            <w:pPr>
              <w:pStyle w:val="Normal"/>
              <w:spacing w:lineRule="exact" w:line="500" w:before="0" w:after="1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党员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pacing w:val="-23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3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pacing w:val="-23"/>
              </w:rPr>
              <w:t>月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年度</w:t>
            </w:r>
          </w:p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总积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月平均</w:t>
            </w:r>
          </w:p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积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支委会</w:t>
            </w:r>
          </w:p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评定等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600" w:before="0" w:after="16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度党员量化积分管理考核从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开始，以后每个年度从当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开始。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>
        <w:rFonts w:cs="Times New Roman;DejaVu Sans"/>
        <w:sz w:val="20"/>
      </w:rPr>
    </w:pPr>
    <w:r>
      <w:rPr>
        <w:rFonts w:cs="Times New Roman;DejaVu Sans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Fonts w:cs="Times New Roman;DejaVu Sans"/>
                            </w:rPr>
                          </w:pPr>
                          <w:r>
                            <w:rPr>
                              <w:rFonts w:cs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</w:rPr>
                            <w:t>6</w:t>
                          </w:r>
                          <w:r>
                            <w:rPr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Fonts w:cs="Times New Roman;DejaVu Sans"/>
                      </w:rPr>
                    </w:pPr>
                    <w:r>
                      <w:rPr>
                        <w:rFonts w:cs="Times New Roman;DejaVu Sans"/>
                      </w:rPr>
                      <w:fldChar w:fldCharType="begin"/>
                    </w:r>
                    <w:r>
                      <w:rPr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</w:rPr>
                      <w:fldChar w:fldCharType="separate"/>
                    </w:r>
                    <w:r>
                      <w:rPr>
                        <w:rFonts w:cs="Times New Roman;DejaVu Sans"/>
                      </w:rPr>
                      <w:t>6</w:t>
                    </w:r>
                    <w:r>
                      <w:rPr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>
        <w:rFonts w:cs="Times New Roman;DejaVu Sans"/>
        <w:sz w:val="20"/>
      </w:rPr>
    </w:pPr>
    <w:r>
      <w:rPr>
        <w:rFonts w:cs="Times New Roman;DejaVu Sans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Fonts w:cs="Times New Roman;DejaVu Sans"/>
                            </w:rPr>
                          </w:pPr>
                          <w:r>
                            <w:rPr>
                              <w:rFonts w:cs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</w:rPr>
                            <w:t>8</w:t>
                          </w:r>
                          <w:r>
                            <w:rPr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Fonts w:cs="Times New Roman;DejaVu Sans"/>
                      </w:rPr>
                    </w:pPr>
                    <w:r>
                      <w:rPr>
                        <w:rFonts w:cs="Times New Roman;DejaVu Sans"/>
                      </w:rPr>
                      <w:fldChar w:fldCharType="begin"/>
                    </w:r>
                    <w:r>
                      <w:rPr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</w:rPr>
                      <w:fldChar w:fldCharType="separate"/>
                    </w:r>
                    <w:r>
                      <w:rPr>
                        <w:rFonts w:cs="Times New Roman;DejaVu Sans"/>
                      </w:rPr>
                      <w:t>8</w:t>
                    </w:r>
                    <w:r>
                      <w:rPr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>
        <w:rFonts w:cs="Times New Roman;DejaVu Sans"/>
        <w:sz w:val="20"/>
      </w:rPr>
    </w:pPr>
    <w:r>
      <w:rPr>
        <w:rFonts w:cs="Times New Roman;DejaVu Sans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Fonts w:cs="Times New Roman;DejaVu Sans"/>
                            </w:rPr>
                          </w:pPr>
                          <w:r>
                            <w:rPr>
                              <w:rFonts w:cs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</w:rPr>
                            <w:t>9</w:t>
                          </w:r>
                          <w:r>
                            <w:rPr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Fonts w:cs="Times New Roman;DejaVu Sans"/>
                      </w:rPr>
                    </w:pPr>
                    <w:r>
                      <w:rPr>
                        <w:rFonts w:cs="Times New Roman;DejaVu Sans"/>
                      </w:rPr>
                      <w:fldChar w:fldCharType="begin"/>
                    </w:r>
                    <w:r>
                      <w:rPr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</w:rPr>
                      <w:fldChar w:fldCharType="separate"/>
                    </w:r>
                    <w:r>
                      <w:rPr>
                        <w:rFonts w:cs="Times New Roman;DejaVu Sans"/>
                      </w:rPr>
                      <w:t>9</w:t>
                    </w:r>
                    <w:r>
                      <w:rPr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>
        <w:rFonts w:cs="Times New Roman;DejaVu Sans"/>
        <w:sz w:val="20"/>
      </w:rPr>
    </w:pPr>
    <w:r>
      <w:rPr>
        <w:rFonts w:cs="Times New Roman;DejaVu Sans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Fonts w:cs="Times New Roman;DejaVu Sans"/>
                            </w:rPr>
                          </w:pPr>
                          <w:r>
                            <w:rPr>
                              <w:rFonts w:cs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</w:rPr>
                            <w:t>10</w:t>
                          </w:r>
                          <w:r>
                            <w:rPr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Fonts w:cs="Times New Roman;DejaVu Sans"/>
                      </w:rPr>
                    </w:pPr>
                    <w:r>
                      <w:rPr>
                        <w:rFonts w:cs="Times New Roman;DejaVu Sans"/>
                      </w:rPr>
                      <w:fldChar w:fldCharType="begin"/>
                    </w:r>
                    <w:r>
                      <w:rPr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</w:rPr>
                      <w:fldChar w:fldCharType="separate"/>
                    </w:r>
                    <w:r>
                      <w:rPr>
                        <w:rFonts w:cs="Times New Roman;DejaVu Sans"/>
                      </w:rPr>
                      <w:t>10</w:t>
                    </w:r>
                    <w:r>
                      <w:rPr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Times New Roman;DejaVu Sans" w:cs="Calibri;DejaVu Sans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44"/>
      <w:szCs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宋体;方正书宋_GBK" w:hAnsi="宋体;方正书宋_GBK" w:eastAsia="宋体;方正书宋_GBK" w:cs="宋体;方正书宋_GBK"/>
      <w:b/>
      <w:sz w:val="27"/>
      <w:szCs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;DejaVu Sans" w:hAnsi="Times New Roman;DejaVu Sans" w:eastAsia="宋体;方正书宋_GBK" w:cs="Times New Roman;DejaVu Sans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;DejaVu Sans" w:hAnsi="Times New Roman;DejaVu Sans" w:eastAsia="宋体;方正书宋_GBK" w:cs="Times New Roman;DejaVu Sans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;DejaVu Sans" w:hAnsi="Calibri;DejaVu Sans" w:eastAsia="Calibri;DejaVu Sans" w:cs="Calibri;DejaVu Sans"/>
      <w:b/>
      <w:w w:val="100"/>
      <w:sz w:val="44"/>
      <w:szCs w:val="44"/>
      <w:shd w:fill="auto" w:val="clear"/>
    </w:rPr>
  </w:style>
  <w:style w:type="character" w:styleId="3Char">
    <w:name w:val="标题 3 Char"/>
    <w:basedOn w:val="Style5"/>
    <w:qFormat/>
    <w:rPr>
      <w:rFonts w:ascii="Calibri;DejaVu Sans" w:hAnsi="Calibri;DejaVu Sans" w:eastAsia="Calibri;DejaVu Sans" w:cs="Calibri;DejaVu Sans"/>
      <w:b/>
      <w:w w:val="100"/>
      <w:sz w:val="32"/>
      <w:szCs w:val="32"/>
      <w:shd w:fill="auto" w:val="clear"/>
    </w:rPr>
  </w:style>
  <w:style w:type="character" w:styleId="Char">
    <w:name w:val="批注框文本 Char"/>
    <w:basedOn w:val="Style5"/>
    <w:qFormat/>
    <w:rPr>
      <w:rFonts w:ascii="Calibri;DejaVu Sans" w:hAnsi="Calibri;DejaVu Sans" w:eastAsia="Times New Roman;DejaVu Sans" w:cs="Calibri;DejaVu Sans"/>
      <w:sz w:val="18"/>
      <w:szCs w:val="18"/>
    </w:rPr>
  </w:style>
  <w:style w:type="character" w:styleId="Char1">
    <w:name w:val="页脚 Char"/>
    <w:basedOn w:val="Style5"/>
    <w:qFormat/>
    <w:rPr>
      <w:rFonts w:ascii="Calibri;DejaVu Sans" w:hAnsi="Calibri;DejaVu Sans" w:eastAsia="Calibri;DejaVu Sans" w:cs="Calibri;DejaVu Sans"/>
      <w:w w:val="100"/>
      <w:sz w:val="18"/>
      <w:szCs w:val="18"/>
      <w:shd w:fill="auto" w:val="clear"/>
    </w:rPr>
  </w:style>
  <w:style w:type="character" w:styleId="Char2">
    <w:name w:val="页眉 Char"/>
    <w:basedOn w:val="Style5"/>
    <w:qFormat/>
    <w:rPr>
      <w:rFonts w:ascii="Calibri;DejaVu Sans" w:hAnsi="Calibri;DejaVu Sans" w:eastAsia="Calibri;DejaVu Sans" w:cs="Calibri;DejaVu Sans"/>
      <w:w w:val="100"/>
      <w:sz w:val="18"/>
      <w:szCs w:val="18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rnetLink">
    <w:name w:val="Hyperlink"/>
    <w:basedOn w:val="Style5"/>
    <w:rPr>
      <w:rFonts w:ascii="宋体;方正书宋_GBK" w:hAnsi="宋体;方正书宋_GBK" w:eastAsia="Times New Roman;DejaVu Sans" w:cs="宋体;方正书宋_GBK"/>
      <w:color w:val="0000FF"/>
      <w:w w:val="100"/>
      <w:sz w:val="20"/>
      <w:szCs w:val="20"/>
      <w:u w:val="single"/>
      <w:shd w:fill="auto" w:val="clear"/>
    </w:rPr>
  </w:style>
  <w:style w:type="character" w:styleId="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Font51">
    <w:name w:val="font51"/>
    <w:basedOn w:val="Style5"/>
    <w:qFormat/>
    <w:rPr>
      <w:rFonts w:ascii="宋体;方正书宋_GBK" w:hAnsi="宋体;方正书宋_GBK" w:eastAsia="宋体;方正书宋_GBK" w:cs="宋体;方正书宋_GBK"/>
      <w:color w:val="000000"/>
      <w:w w:val="100"/>
      <w:sz w:val="24"/>
      <w:szCs w:val="24"/>
      <w:u w:val="none"/>
      <w:shd w:fill="auto" w:val="clear"/>
    </w:rPr>
  </w:style>
  <w:style w:type="character" w:styleId="Font21">
    <w:name w:val="font21"/>
    <w:basedOn w:val="Style5"/>
    <w:qFormat/>
    <w:rPr>
      <w:rFonts w:ascii="宋体;方正书宋_GBK" w:hAnsi="宋体;方正书宋_GBK" w:eastAsia="宋体;方正书宋_GBK" w:cs="宋体;方正书宋_GBK"/>
      <w:b/>
      <w:color w:val="000000"/>
      <w:w w:val="100"/>
      <w:sz w:val="24"/>
      <w:szCs w:val="24"/>
      <w:u w:val="none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Style7">
    <w:name w:val="普通(网站)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8">
    <w:name w:val="无间隔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Style9">
    <w:name w:val="引用"/>
    <w:qFormat/>
    <w:pPr>
      <w:widowControl/>
      <w:bidi w:val="0"/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color w:val="404040"/>
      <w:sz w:val="21"/>
      <w:szCs w:val="21"/>
      <w:lang w:val="en-US" w:eastAsia="zh-CN" w:bidi="ar-SA"/>
    </w:rPr>
  </w:style>
  <w:style w:type="paragraph" w:styleId="Style10">
    <w:name w:val="明显引用"/>
    <w:qFormat/>
    <w:pPr>
      <w:widowControl/>
      <w:bidi w:val="0"/>
      <w:ind w:left="950" w:right="950" w:hanging="0"/>
      <w:jc w:val="center"/>
    </w:pPr>
    <w:rPr>
      <w:rFonts w:ascii="Times New Roman;DejaVu Sans" w:hAnsi="Times New Roman;DejaVu Sans" w:eastAsia="宋体;方正书宋_GBK" w:cs="Times New Roman;DejaVu Sans"/>
      <w:i/>
      <w:color w:val="5B9BD5"/>
      <w:sz w:val="21"/>
      <w:szCs w:val="21"/>
      <w:lang w:val="en-US" w:eastAsia="zh-CN" w:bidi="ar-SA"/>
    </w:rPr>
  </w:style>
  <w:style w:type="paragraph" w:styleId="Style11">
    <w:name w:val="列出段落"/>
    <w:qFormat/>
    <w:pPr>
      <w:widowControl/>
      <w:bidi w:val="0"/>
      <w:ind w:left="8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2E74B5"/>
      <w:sz w:val="32"/>
      <w:szCs w:val="32"/>
      <w:lang w:val="en-US" w:eastAsia="zh-CN" w:bidi="ar-SA"/>
    </w:rPr>
  </w:style>
  <w:style w:type="paragraph" w:styleId="15">
    <w:name w:val="无间隔1"/>
    <w:qFormat/>
    <w:pPr>
      <w:widowControl/>
      <w:bidi w:val="0"/>
      <w:jc w:val="both"/>
    </w:pPr>
    <w:rPr>
      <w:rFonts w:ascii="Arial;DejaVu Sans" w:hAnsi="Arial;DejaVu Sans" w:eastAsia="Arial;DejaVu Sans" w:cs="Arial;DejaVu Sans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9:00Z</dcterms:created>
  <dc:creator>龙套不给镜头</dc:creator>
  <dc:description/>
  <dc:language>en-US</dc:language>
  <cp:lastModifiedBy>kylin</cp:lastModifiedBy>
  <cp:lastPrinted>2018-07-04T09:41:00Z</cp:lastPrinted>
  <dcterms:modified xsi:type="dcterms:W3CDTF">2022-07-27T09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